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託代理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代理出席使用印章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授權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廠商標租阿里山國家森林遊樂區「香林服務區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空間活化計畫委外營運標租案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eastAsia="標楷體" w:cs="新細明體;PMingLiU" w:ascii="標楷體" w:hAnsi="標楷體"/>
          <w:sz w:val="28"/>
          <w:szCs w:val="28"/>
        </w:rPr>
        <w:t>(113CRS34)</w:t>
      </w:r>
      <w:r>
        <w:rPr>
          <w:rFonts w:ascii="標楷體" w:hAnsi="標楷體" w:cs="新細明體;PMingLiU" w:eastAsia="標楷體"/>
          <w:sz w:val="28"/>
          <w:szCs w:val="28"/>
        </w:rPr>
        <w:t>茲授權左列代理人全權代理本廠商參加開標及行使加價或比加價，</w:t>
      </w:r>
      <w:r>
        <w:rPr>
          <w:rFonts w:ascii="標楷體" w:hAnsi="標楷體" w:cs="標楷體" w:eastAsia="標楷體"/>
          <w:sz w:val="28"/>
          <w:szCs w:val="28"/>
        </w:rPr>
        <w:t>該代理人資料及參用印章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1259840" cy="12598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pt;width:99.15pt;height:99.15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left="140" w:hanging="140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720090" cy="7200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pt;width:56.65pt;height:56.65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行參代理權之廠商及負責人印章：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42595</wp:posOffset>
                </wp:positionV>
                <wp:extent cx="1259840" cy="12598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4.85pt;width:99.15pt;height:99.15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委任人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19075</wp:posOffset>
                </wp:positionV>
                <wp:extent cx="720090" cy="7200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25pt;width:56.65pt;height:56.65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印鑑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897255</wp:posOffset>
                </wp:positionV>
                <wp:extent cx="6295390" cy="263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商負責人或代理人於參加減價或比減價時，應依下列規定出示身分證件及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若由負責人攜帶廠商印鑑及負責人印鑑親至開標地點，應出示身分證件，本授權書則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若由負責人親至開標地點，但未攜帶廠商印鑑及負責人印鑑，而攜帶廠商及負責人印章者，投標廠商應填寫並出示本授權書及身分證件，「代理人姓名」及「身分證字號」乙欄則免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若委由代理人出席開標現場，但攜帶廠商印鑑及負責人印鑑，則應填寫並出示本授權書及身分證件，但「代理權行使之廠商及負責人印章」欄位則免蓋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若委由代理人出席開標現場，攜帶廠商及負責人印章而非印鑑章時，則應完整填寫廠商本授權書及身分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7.7pt;mso-wrap-distance-left:9.05pt;mso-wrap-distance-right:9.05pt;mso-wrap-distance-top:0pt;mso-wrap-distance-bottom:0pt;margin-top:7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廠商負責人或代理人於參加減價或比減價時，應依下列規定出示身分證件及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投標廠商若由負責人攜帶廠商印鑑及負責人印鑑親至開標地點，應出示身分證件，本授權書則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標廠商若由負責人親至開標地點，但未攜帶廠商印鑑及負責人印鑑，而攜帶廠商及負責人印章者，投標廠商應填寫並出示本授權書及身分證件，「代理人姓名」及「身分證字號」乙欄則免填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標廠商若委由代理人出席開標現場，但攜帶廠商印鑑及負責人印鑑，則應填寫並出示本授權書及身分證件，但「代理權行使之廠商及負責人印章」欄位則免蓋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投標廠商若委由代理人出席開標現場，攜帶廠商及負責人印章而非印鑑章時，則應完整填寫廠商本授權書及身分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48:00Z</dcterms:created>
  <dc:creator>0096</dc:creator>
  <dc:description/>
  <cp:keywords/>
  <dc:language>en-US</dc:language>
  <cp:lastModifiedBy>陳玟璇</cp:lastModifiedBy>
  <cp:lastPrinted>2024-08-11T14:58:00Z</cp:lastPrinted>
  <dcterms:modified xsi:type="dcterms:W3CDTF">2024-08-11T06:58:00Z</dcterms:modified>
  <cp:revision>18</cp:revision>
  <dc:subject/>
  <dc:title>委託代理             代理出席                           授權書</dc:title>
</cp:coreProperties>
</file>