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7705</wp:posOffset>
                </wp:positionH>
                <wp:positionV relativeFrom="paragraph">
                  <wp:posOffset>-234315</wp:posOffset>
                </wp:positionV>
                <wp:extent cx="923290" cy="10375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52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18.45pt;mso-position-vertical-relative:text;margin-left:65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color w:val="000000"/>
                          <w:sz w:val="5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52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234315</wp:posOffset>
                </wp:positionV>
                <wp:extent cx="311150" cy="35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7.85pt;mso-wrap-distance-left:9.05pt;mso-wrap-distance-right:9.05pt;mso-wrap-distance-top:0pt;mso-wrap-distance-bottom:0pt;margin-top:-1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cs="標楷體"/>
                          <w:color w:val="000000"/>
                          <w:sz w:val="36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</wp:posOffset>
                </wp:positionH>
                <wp:positionV relativeFrom="paragraph">
                  <wp:posOffset>-234315</wp:posOffset>
                </wp:positionV>
                <wp:extent cx="311150" cy="353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7.85pt;mso-wrap-distance-left:9.05pt;mso-wrap-distance-right:9.05pt;mso-wrap-distance-top:0pt;mso-wrap-distance-bottom:0pt;margin-top:-18.45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cs="標楷體"/>
                          <w:color w:val="000000"/>
                          <w:sz w:val="36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</wp:posOffset>
                </wp:positionH>
                <wp:positionV relativeFrom="paragraph">
                  <wp:posOffset>-234315</wp:posOffset>
                </wp:positionV>
                <wp:extent cx="311150" cy="353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7.85pt;mso-wrap-distance-left:9.05pt;mso-wrap-distance-right:9.05pt;mso-wrap-distance-top:0pt;mso-wrap-distance-bottom:0pt;margin-top:-18.4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cs="標楷體"/>
                          <w:color w:val="000000"/>
                          <w:sz w:val="36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6855</wp:posOffset>
                </wp:positionH>
                <wp:positionV relativeFrom="paragraph">
                  <wp:posOffset>-234315</wp:posOffset>
                </wp:positionV>
                <wp:extent cx="311150" cy="353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7.85pt;mso-wrap-distance-left:9.05pt;mso-wrap-distance-right:9.05pt;mso-wrap-distance-top:0pt;mso-wrap-distance-bottom:0pt;margin-top:-18.45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cs="標楷體"/>
                          <w:color w:val="000000"/>
                          <w:sz w:val="36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030</wp:posOffset>
                </wp:positionH>
                <wp:positionV relativeFrom="paragraph">
                  <wp:posOffset>-234315</wp:posOffset>
                </wp:positionV>
                <wp:extent cx="311150" cy="353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7.85pt;mso-wrap-distance-left:9.05pt;mso-wrap-distance-right:9.05pt;mso-wrap-distance-top:0pt;mso-wrap-distance-bottom:0pt;margin-top:-18.4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cs="標楷體"/>
                          <w:color w:val="000000"/>
                          <w:sz w:val="36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1270</wp:posOffset>
                </wp:positionV>
                <wp:extent cx="5591810" cy="1494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4"/>
                              </w:rPr>
                              <w:t>投</w:t>
                            </w:r>
                            <w:r>
                              <w:rPr>
                                <w:rFonts w:eastAsia="Verdana"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4"/>
                              </w:rPr>
                              <w:t>標</w:t>
                            </w:r>
                            <w:r>
                              <w:rPr>
                                <w:rFonts w:eastAsia="Verdana"/>
                                <w:color w:val="0000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4"/>
                              </w:rPr>
                              <w:t>廠商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4"/>
                              </w:rPr>
                              <w:t>廠　　　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4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4"/>
                              </w:rPr>
                              <w:t>電　　　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117.65pt;mso-wrap-distance-left:9.05pt;mso-wrap-distance-right:9.05pt;mso-wrap-distance-top:0pt;mso-wrap-distance-bottom:0pt;margin-top:0.1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color w:val="00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4"/>
                        </w:rPr>
                        <w:t>投</w:t>
                      </w:r>
                      <w:r>
                        <w:rPr>
                          <w:rFonts w:eastAsia="Verdana"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4"/>
                        </w:rPr>
                        <w:t>標</w:t>
                      </w:r>
                      <w:r>
                        <w:rPr>
                          <w:rFonts w:eastAsia="Verdana"/>
                          <w:color w:val="000000"/>
                          <w:sz w:val="34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4"/>
                        </w:rPr>
                        <w:t>廠商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color w:val="00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4"/>
                        </w:rPr>
                        <w:t>廠　　　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4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color w:val="000000"/>
                          <w:sz w:val="34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4"/>
                        </w:rPr>
                        <w:t>電　　　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5810</wp:posOffset>
                </wp:positionH>
                <wp:positionV relativeFrom="paragraph">
                  <wp:posOffset>121920</wp:posOffset>
                </wp:positionV>
                <wp:extent cx="311150" cy="3536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7.85pt;mso-wrap-distance-left:9.05pt;mso-wrap-distance-right:9.05pt;mso-wrap-distance-top:0pt;mso-wrap-distance-bottom:0pt;margin-top:9.6pt;mso-position-vertical-relative:text;margin-left:160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cs="標楷體"/>
                          <w:color w:val="000000"/>
                          <w:sz w:val="36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635</wp:posOffset>
                </wp:positionH>
                <wp:positionV relativeFrom="paragraph">
                  <wp:posOffset>121920</wp:posOffset>
                </wp:positionV>
                <wp:extent cx="311150" cy="3536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7.85pt;mso-wrap-distance-left:9.05pt;mso-wrap-distance-right:9.05pt;mso-wrap-distance-top:0pt;mso-wrap-distance-bottom:0pt;margin-top:9.6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cs="標楷體"/>
                          <w:color w:val="000000"/>
                          <w:sz w:val="36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1460</wp:posOffset>
                </wp:positionH>
                <wp:positionV relativeFrom="paragraph">
                  <wp:posOffset>121920</wp:posOffset>
                </wp:positionV>
                <wp:extent cx="311150" cy="3536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cs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7.85pt;mso-wrap-distance-left:9.05pt;mso-wrap-distance-right:9.05pt;mso-wrap-distance-top:0pt;mso-wrap-distance-bottom:0pt;margin-top:9.6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cs="標楷體"/>
                          <w:color w:val="000000"/>
                          <w:sz w:val="36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 w:val="3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4690</wp:posOffset>
                </wp:positionH>
                <wp:positionV relativeFrom="paragraph">
                  <wp:posOffset>128905</wp:posOffset>
                </wp:positionV>
                <wp:extent cx="7027545" cy="13792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</w:rPr>
                              <w:t>標封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  <w:szCs w:val="36"/>
                              </w:rPr>
                              <w:t>（須附證件等文件封裝入本標封後密封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142" w:hanging="2142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44"/>
                                <w:szCs w:val="44"/>
                              </w:rPr>
                              <w:t>標案名稱：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阿里山國家森林遊樂區阿里山植物園標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截止投標時間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日上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6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6"/>
                              </w:rPr>
                              <w:t>分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108.6pt;mso-wrap-distance-left:9.05pt;mso-wrap-distance-right:9.05pt;mso-wrap-distance-top:0pt;mso-wrap-distance-bottom:0pt;margin-top:10.15pt;mso-position-vertical-relative:text;margin-left:1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4"/>
                        </w:rPr>
                        <w:t>標封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  <w:szCs w:val="36"/>
                        </w:rPr>
                        <w:t>（須附證件等文件封裝入本標封後密封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2142" w:hanging="2142"/>
                        <w:jc w:val="both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44"/>
                          <w:szCs w:val="44"/>
                        </w:rPr>
                        <w:t>標案名稱：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阿里山國家森林遊樂區阿里山植物園標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截止投標時間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2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日上午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時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6"/>
                        </w:rPr>
                        <w:t>00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6"/>
                        </w:rPr>
                        <w:t>分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070</wp:posOffset>
                </wp:positionH>
                <wp:positionV relativeFrom="paragraph">
                  <wp:posOffset>130175</wp:posOffset>
                </wp:positionV>
                <wp:extent cx="6969125" cy="12782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2782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 w:before="120" w:after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 w:val="false"/>
                                <w:color w:val="000000"/>
                                <w:sz w:val="90"/>
                              </w:rPr>
                              <w:t>嘉義郵政第</w:t>
                            </w:r>
                            <w:r>
                              <w:rPr>
                                <w:rFonts w:eastAsia="標楷體"/>
                                <w:b/>
                                <w:bCs w:val="false"/>
                                <w:color w:val="FF0000"/>
                                <w:sz w:val="9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 w:val="false"/>
                                <w:color w:val="000000"/>
                                <w:sz w:val="90"/>
                              </w:rPr>
                              <w:t>號信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75pt;height:100.65pt;mso-wrap-distance-left:9.05pt;mso-wrap-distance-right:9.05pt;mso-wrap-distance-top:0pt;mso-wrap-distance-bottom:0pt;margin-top:10.2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spacing w:lineRule="exact" w:line="1200" w:before="120" w:after="0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bCs w:val="false"/>
                          <w:color w:val="000000"/>
                          <w:sz w:val="90"/>
                        </w:rPr>
                        <w:t>嘉義郵政第</w:t>
                      </w:r>
                      <w:r>
                        <w:rPr>
                          <w:rFonts w:eastAsia="標楷體"/>
                          <w:b/>
                          <w:bCs w:val="false"/>
                          <w:color w:val="FF0000"/>
                          <w:sz w:val="90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bCs w:val="false"/>
                          <w:color w:val="000000"/>
                          <w:sz w:val="90"/>
                        </w:rPr>
                        <w:t>號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214"/>
      </w:tblGrid>
      <w:tr>
        <w:trPr>
          <w:trHeight w:val="73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351155</wp:posOffset>
                      </wp:positionV>
                      <wp:extent cx="1751330" cy="5746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33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（本欄由招標機關於開標時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</w:rPr>
                                    <w:t>列號碼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9pt;height:45.25pt;mso-wrap-distance-left:9.05pt;mso-wrap-distance-right:9.05pt;mso-wrap-distance-top:0pt;mso-wrap-distance-bottom:0pt;margin-top:27.65pt;mso-position-vertical-relative:text;margin-left:-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（本欄由招標機關於開標時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</w:rPr>
                              <w:t>列號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bCs/>
      <w:color w:val="00006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bCs w:val="false"/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bCs w:val="false"/>
      <w:color w:val="003366"/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color w:val="000000"/>
      <w:spacing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20:00Z</dcterms:created>
  <dc:creator>eva22</dc:creator>
  <dc:description/>
  <cp:keywords/>
  <dc:language>en-US</dc:language>
  <cp:lastModifiedBy>f0500115陳怡樺</cp:lastModifiedBy>
  <cp:lastPrinted>2018-09-21T14:07:00Z</cp:lastPrinted>
  <dcterms:modified xsi:type="dcterms:W3CDTF">2023-12-0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