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農業部林業及自然保育署嘉義分署性騷擾事件再申訴書（紀錄）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388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8:00Z</dcterms:created>
  <dc:creator>EIL</dc:creator>
  <dc:description/>
  <cp:keywords/>
  <dc:language>en-US</dc:language>
  <cp:lastModifiedBy>f0500096楊淳詒</cp:lastModifiedBy>
  <cp:lastPrinted>2017-12-07T11:09:00Z</cp:lastPrinted>
  <dcterms:modified xsi:type="dcterms:W3CDTF">2023-06-21T11:37:00Z</dcterms:modified>
  <cp:revision>3</cp:revision>
  <dc:subject/>
  <dc:title/>
</cp:coreProperties>
</file>